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nseil supérieur de l’Enseignement de Promotion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il professionn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EU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seignement secondaire supé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Approuvé par le Conseil supérieur de l’Enseignement de Promotion sociale </w:t>
      </w:r>
      <w:r>
        <w:rPr>
          <w:rFonts w:cs="Times New Roman" w:ascii="Times New Roman" w:hAnsi="Times New Roman"/>
          <w:b/>
          <w:szCs w:val="22"/>
        </w:rPr>
        <w:t>le 26 septembre 2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Conseil  supérieur de l’Enseignement de Promotion soci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Profil professionnel adopté le 26/09/2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nseignement  secondaire supérieu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EU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CHAMP D’ACTIVITE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ducateur  est un professionnel qui « éduque » au sens d’accueillir, de suivre, d’accompagner un bénéficiaire ou un groupe de bénéficiaires dans un processus favorisant la qualité de vie, le développement personnel dans sa relation à soi et aux autr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action s’inscrit dans le cadre d’un projet éducatif individuel dont les termes sont définis avec le bénéficiaire en collaboration avec sa famille et son entourag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une compréhension des bases du fonctionnement du système politique, économique, social et culturel, il cherche à saisir les enjeux des politiques socio-éducatives, se situe par rapport à celles-ci et se positionne en tant qu’acteur social en fonction des missions spécifiques à l’institution où il exerce. Il situe son travail dans le cadre d’une équipe pluridisciplinaire et/ou d’intervenants extérieurs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’interroge sur son mode d’intervention et sur la qualité de son accompagnemen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respect inconditionnel des personnes et des règles déontologiques, l’éducateur assure une fonction d’accompagnement et d’éducation, une fonction d’orientation, de guidance et de préventio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si qu’une participation à la mise en œuvre de proje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TACHES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ducateur veille à assurer une approche globale de la personne et à donner sens aux tâches quotidiennes qu’il exploite pour atteindre des objectifs qu’il a fixés avec le(s) bénéficiaire(s)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s limites de sa fonction, il exerce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e fonction d’accompagnement et d’éducation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r le quotidien 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tre en place un cadre sécurisant 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iser le développement, voire l’émergence de leurs capacités par des activités adaptées (ludiques, relaxantes, occupationnelles, …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tre en place une relation d’aide ( écoute/ clarification des demandes/ des besoins) 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iter et faire appliquer les règles de vie collectives, les limites et les interdits dans le souci de leur donner du sens 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gner le(s) personne(s) dans des démarches extérieures 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ettre à l’équipe des informations de façon orale et écrite 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er à des réunions d’équipe 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er à des actions qui favorisent des liens avec les familles et l’entourage des bénéficiai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ne fonction de collaboration à l’orientation, à la guidance, à la prévention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er, par la transmission de ses observations à l’élaboration, à la mise en place et à l’évaluation des projets individuels et collectifs d’intervention et d’accompagnement 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er à l’évolution du projet pédagogique de l’institut / du service 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r des activités pédagogiques ou sociales, individuelles ou de groupe dans une optique de prévention ou d’orientation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e participation à la mise en œuvre de projet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er à la détermination des besoins et des demandes 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er à la recherche des moyens et à la clarification des objectifs 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er à l’évaluation et à la remédi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EBOUCHES 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eur de l’aide à la jeunesse,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eur de l’aide aux personnes handicapées,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eur de la petite enfance,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d’aide aux adultes en difficulté,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ons de repos, maisons de repos et de soins pour personnes âgées,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eur psychiatrique,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eur des soins de santé,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socioculturels,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ons de quartier,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sons de jeunes,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de (ré)insertion socioprofessionnelle et de formation professionnelle,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s de prévention d’aide sociale d’urgence,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d’intégration des immigré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37"/>
        </w:tabs>
        <w:ind w:left="1361" w:hanging="284"/>
      </w:pPr>
      <w:rPr>
        <w:rFonts w:ascii="Symbol" w:hAnsi="Symbol" w:cs="Symbol" w:hint="default"/>
        <w:sz w:val="16"/>
        <w:i w:val="false"/>
        <w:b/>
        <w:color w:val="000000"/>
      </w:rPr>
    </w:lvl>
    <w:lvl w:ilvl="1">
      <w:start w:val="1"/>
      <w:numFmt w:val="bullet"/>
      <w:lvlText w:val=""/>
      <w:lvlJc w:val="left"/>
      <w:pPr>
        <w:tabs>
          <w:tab w:val="num" w:pos="870"/>
        </w:tabs>
        <w:ind w:left="680" w:hanging="170"/>
      </w:pPr>
      <w:rPr>
        <w:rFonts w:ascii="Symbol" w:hAnsi="Symbol" w:cs="Symbol" w:hint="default"/>
        <w:sz w:val="22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37"/>
        </w:tabs>
        <w:ind w:left="1361" w:hanging="284"/>
      </w:pPr>
      <w:rPr>
        <w:rFonts w:ascii="Symbol" w:hAnsi="Symbol" w:cs="Symbol" w:hint="default"/>
        <w:sz w:val="16"/>
        <w:i w:val="false"/>
        <w:b/>
        <w:color w:val="000000"/>
      </w:rPr>
    </w:lvl>
    <w:lvl w:ilvl="1">
      <w:start w:val="1"/>
      <w:numFmt w:val="bullet"/>
      <w:lvlText w:val=""/>
      <w:lvlJc w:val="left"/>
      <w:pPr>
        <w:tabs>
          <w:tab w:val="num" w:pos="814"/>
        </w:tabs>
        <w:ind w:left="624" w:hanging="170"/>
      </w:pPr>
      <w:rPr>
        <w:rFonts w:ascii="Symbol" w:hAnsi="Symbol" w:cs="Symbol" w:hint="default"/>
        <w:sz w:val="22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70"/>
        </w:tabs>
        <w:ind w:left="680" w:hanging="17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37"/>
        </w:tabs>
        <w:ind w:left="1361" w:hanging="284"/>
      </w:pPr>
      <w:rPr>
        <w:rFonts w:ascii="Symbol" w:hAnsi="Symbol" w:cs="Symbol" w:hint="default"/>
        <w:sz w:val="16"/>
        <w:i w:val="false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6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16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overflowPunct w:val="true"/>
      <w:autoSpaceDE w:val="true"/>
      <w:textAlignment w:val="auto"/>
    </w:pPr>
    <w:rPr>
      <w:rFonts w:ascii="Courier PS" w:hAnsi="Courier PS" w:cs="Courier PS"/>
      <w:shadow/>
      <w:sz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4:00Z</dcterms:created>
  <dc:creator>SOBLET JACQUES</dc:creator>
  <dc:description/>
  <dc:language>en-US</dc:language>
  <cp:lastModifiedBy>Audrey AF. Francois</cp:lastModifiedBy>
  <cp:lastPrinted>2004-12-24T11:22:00Z</cp:lastPrinted>
  <dcterms:modified xsi:type="dcterms:W3CDTF">2017-01-25T08:44:00Z</dcterms:modified>
  <cp:revision>2</cp:revision>
  <dc:subject/>
  <dc:title>Conseil Supérieur de l’Enseignement de Promotion Sociale</dc:title>
</cp:coreProperties>
</file>